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OMENICA 26 LUGLIO – XVII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omone è stato consacrato re del popolo di D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overnare il popolo di Dio non è semplice e neanche faci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popolo è di Dio, esso va governato secondo il cuore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può un uomo avere il cuore di Di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quanto si impegni, il suo è un cuore impastato di molte miseri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appare nella notte a Salomone e lo invita a chiedergli qualsiasi cosa perché Lui gliel’avrebbe conces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chiede Salomone al suo Sign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un cuore sapiente. Chiede un cuore saggio. Chiede un cuore gius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chiede non per sé, per la sua glo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 chiede per poter servire il popolo del Signore con la sapienza, la saggezza, la giustizia, il cuore e la mente del suo Signo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oncedi al tuo servo un cuore docile, perché sappia rendere giustizia al tuo popolo e sappia distinguere il bene dal male; infatti chi può governare questo tuo popolo così numeroso?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preposto a governare le cose di Dio – e tutto l’universo è di Dio: uomini, animali, alberi, materia – deve sempre chiedere al Signore il dono del suo cuore e della sua mente, della sua luce e della sua grazia, della sua sant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ché ogni uomo è responsabile per la sua parte nel governo delle cose di Dio, ad ogni uomo occorre il cuore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o il vero problema dell’ecolog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’antropologia atea, che ha in odio Dio e la sua rivelazione, la sua grazia e la sua luce, la sua verità e la sua giustizia, la sua Legge e ogni suo Comandamento, come potrà pensare ad una ecologia vera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era ecologia inizia dal porre Dio al suo posto: nella Creazione e nel cuore de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oggi l’uomo sta distruggendo se stesso in quanto uomo, come potrà sperare di salvare il pianeta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n si possono scrivere leggi inique contro la natura dell’uomo, quella stabilite da Dio, e poi pensare di scrivere leggi eque per la salvezza del cre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distrugge l’uomo, tutto si distrugge. Ma l’uomo oggi tutto sta facendo per distruggere se ste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1Re 3,5.7-1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Gàbaon il Signore apparve a Salomone in sogno durante la notte. Dio disse: «Chiedimi ciò che vuoi che io ti conceda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ore, mio Dio, tu hai fatto regnare il tuo servo al posto di Davide, mio padre. Ebbene io sono solo un ragazzo; non so come regolarm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tuo servo è in mezzo al tuo popolo che hai scelto, popolo numeroso che per quantità non si può calcolare né contar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ncedi al tuo servo un cuore docile, perché sappia rendere giustizia al tuo popolo e sappia distinguere il bene dal male; infatti chi può governare questo tuo popolo così numeroso?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iacque agli occhi del Signore che Salomone avesse domandato questa cos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o gli disse: «Poiché hai domandato questa cosa e non hai domandato per te molti giorni, né hai domandato per te ricchezza, né hai domandato la vita dei tuoi nemici, ma hai domandato per te il discernimento nel giudicar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cco, faccio secondo le tue parole. Ti concedo un cuore saggio e intelligente: uno come te non ci fu prima di te né sorgerà dopo di 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ascolta la richiesta di Salom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lui viene dato un cuore saggio e intelligen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cco, faccio secondo le tue parole. Ti concedo un cuore saggio e intelligente: uno come te non ci fu prima di te né sorgerà dopo di t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verità va ora messa in chiara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ono di Dio non va chiesto una sola volta in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 chiesto momento per momento, attimo per attimo, decisione per deci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omone questo non lo ha fa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 preso decisioni contro la Legge del Signore e sono state queste decisioni a fare di lui un idolat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amo tutti ammoni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ogni decisione occorre la piena conformità alla Legge del Signore. Per questo si deve sempre pregare per non cadere in tentazion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 Paolo vede la vita dei discepoli di Gesù esposta quotidianamente al marti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ge dare una luce di purissima fede, altissim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ge creare nei cuori la vera spera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l’Apostolo Giovanni vede la vita dei discepoli di Gesù esposta quotidianamente al marti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viene in suo aiuto e lui scrive per essi il Libro dell’Apocalisse, che è un messaggio forte di spera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questo messaggi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offerenza ci conforma a Cristo Signore Crocifi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a è la via per essere domani conformati a Lui nella gloria della risurre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la sofferenza deve essere vista dal discepolo di Gesù come un bene per lui e non come un m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a serve per raggiungere la piena conformazione a Cristo Crocifi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il cristiano è il discepolo del Crocifisso, il Crocifisso altro non gli può insegnare come rimanere santo sopra ogni croc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l resto, noi sappiamo che tutto concorre al bene, per quelli che amano Dio, per coloro che sono stati chiamati secondo il suo disegn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a la grande parola della speranza annunciata dall’Apost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Tutto concorre al bene per coloro che amano Di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ora l’unica preoccupazione del discepolo dovrà essere una sola: amare Dio sopra ogni cosa, semp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Rm 8,28-3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 resto, noi sappiamo che tutto concorre al bene, per quelli che amano Dio, per coloro che sono stati chiamati secondo il suo diseg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iché quelli che egli da sempre ha conosciuto, li ha anche predestinati a essere conformi all’immagine del Figlio suo, perché egli sia il primogenito tra molti fratelli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i poi che ha predestinato, li ha anche chiamati; quelli che ha chiamato, li ha anche giustificati; quelli che ha giustificato, li ha anche glorific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ve conduce l’amore di Di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chi persevera in esso, conduce alla gloria della risurrezion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Quelli poi che ha predestinato, li ha anche chiamati; quelli che ha chiamato, li ha anche giustificati; quelli che ha giustificato, li ha anche glorificat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oi è chiesto di rimanere sempre nell’amore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altra cosa la farà il Signore per no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Gesù? Colui che è rimasto nell’amore del Padre fino alla morte e alla morte di cr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è stato fedele al Padre. Il Padre è stato fedele a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sceso nel sepolcro e lo ha risuscit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i ha dato una gloria eterna. Ha reso il suo corpo luce come Lui è luce. Questa la gloria eterna ricevuta da Cristo Ges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regno di Dio è un dono che il Signore fa all’uomo, ad ogni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olo è dato, va anche cercato da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 a lui è chiesto di mettere in atto tutta la sua sapienza, ogni intelligenza, ogni forza, ogni sostanza, al fine di entrare in possesso di questo regno divino ed eter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l’uomo ha tanta saggezza per quanta presenza di Dio c’è nel suo cuore, nella sua anima, nella su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 a Lui è chiesto di crescere in grazia e in presenza di Dio nel suo cuore, per crescere anche in sapienza e sagg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l’uomo a poco a poco si sta allontanando dalla grazia del su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 sono i frutti di questo allontanamen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erdita di ogni saggezza e intellig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dendo sapienza e intelligenza, sta rinunciando al regno di Dio in favore della vanità, dell’inutilità, della provvisorie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ben ragionare, l’uomo di oggi si sta trasformando in un cultore di vanità e in un ricercatore di inutil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significa che in lui è avvenuto un mutamento sostanziale del suo ess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utamento sostanziale – da essere chiamato alla luce ad essere che si orienta verso le tenebre – è frutto solo del peccato, che è allontanamento dalla sorgente di ogni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l’uomo sapiente, intelligente, entra in possesso del regno di Dio, o regno dei ciel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l regno dei cieli è simile a un tesoro nascosto nel campo; un uomo lo trova e lo nasconde; poi va, pieno di gioia, vende tutti i suoi averi e compra quel camp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in cosa risiede la sapienza: si vende il meno per acquistare il pi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non chiede a noi di vendere anche la nostra vita per acquistare la vita etern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, lui stesso, non vendette la sua vita alla croce per avere in possesso la gloria eterna in un corpo di luc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13,44-5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gno dei cieli è simile a un tesoro nascosto nel campo; un uomo lo trova e lo nasconde; poi va, pieno di gioia, vende tutti i suoi averi e compra quel camp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gno dei cieli è simile anche a un mercante che va in cerca di perle preziose; trovata una perla di grande valore, va, vende tutti i suoi averi e la com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cora, il regno dei cieli è simile a una rete gettata nel mare, che raccoglie ogni genere di pesc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do è piena, i pescatori la tirano a riva, si mettono a sedere, raccolgono i pesci buoni nei canestri e buttano via i cattiv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ì sarà alla fine del mondo. Verranno gli angeli e separeranno i cattivi dai buon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li getteranno nella fornace ardente, dove sarà pianto e stridore di den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ete compreso tutte queste cose?». Gli risposero: «Sì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 egli disse loro: «Per questo ogni scriba, divenuto discepolo del regno dei cieli, è simile a un padrone di casa che estrae dal suo tesoro cose nuove e cose antiche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flettiamo su quanto Gesù dice in questo ultimo verset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d egli disse loro: «Per questo ogni scriba, divenuto discepolo del regno dei cieli, è simile a un padrone di casa che estrae dal suo tesoro cose nuove e cose antiche»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il discepolo di Gesù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colui che con la sua vita deve ogni giorno impegnarsi per scrivere una pagina nuova al Vangelo della grazia e della veri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santi, ognuno per la sua parte, hanno scritto questa pagina nuov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atti ogni vita dei santi è una pagina nuova che viene scritto al Vangelo di Cristo Gesù, che è la vita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cosa nuova che il cristiano deve trarre dal suo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osa vecchia – che è però eternamente nuova – è la vita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a vita di Cristo Gesù il cristiano deve aggiungere la su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il Vangelo si fa sempre più ricco di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ita del cristiano diviene così una nuova pagina che si aggiunge al Vangelo, alla vita, alla pagina di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la storia diviene il grande libro dalle molte pagine ancora non scrit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cristiano ha la sua pagina da scrivere. Deve scriverla lasciandosi governare, illuminare, condurre dal Maestro Divino che è 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lo Spirito Santo è stato il Maestro divino di Cristo Gesù, così dovrà essere il Maestro divino di ogni cristi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olti cristiani oggi hanno deciso di scrivere la loro pagina di Vangelo sui Soci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questo vasto libro, se lo si legge con occhi senza interesse e con cuore scevro da ogni coinvolgimento, si noterà una cosa assai stra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Vangelo per molti cristiani è un Vangelo di superbia, invidia, accidia, stoltezza, insipienza, odio, giudizi temerar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È un Vangelo di falsa testimonianza, di menzogna, di calunnia, di arroganza, prepotenza, invidia infin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un Vangelo nel quale le anime non contano, non hanno valore, di esse non ci si interessa minimam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un Vangelo nel quale neanche l’uomo con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conta? Manifestare solo la propria nudità spirituale. Ma questa nudità spirituale non la si presenta come povertà, miseria, meschi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i presenta come vera ricch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allora la ricchezza che oggi ostenta il cristiano su questa pagina dei Social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ua ricchezza è l’odio, l’invidia, la superbia, la spavalderia, l’insulto, il giudizio spietato, l’accusa, ogni altro viz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siamo affermare che su questa pagina è manifestato l’antivange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questo antivangelo è annunciato come purissimo Vangelo, santissima verità, altissima sap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iamo applicare a questo antivangelo la profezia di Am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stesi su letti d’avorio e sdraiati sui loro divani mangiano gli agnelli del gregge e i vitelli cresciuti nella stal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terellano al suono dell’arpa, come Davide improvvisano su strumenti musicali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vono il vino in larghe coppe e si ungono con gli unguenti più raffinati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della rovina di Giuseppe non si preoccupano” (Am 6,4-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olo della rovina delle anime non si interessano, con questa pagina di antivangelo collaborano perché le anime si immergano sempre di più nella loro rovi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tre si difende il peccato come stile di vita e si biasima la virtù, le anime si perdono senza ripa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a questa perdizione, risponde sempre l’antivangelo che afferma che tutti siamo salvi e già tutti con il nostro bel posto assegnato, anzi prenotato in Paradis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nuno si chieda? Sto scrivendo la mia pagina da aggiungere al Vangelo di Cristo Gesù?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dre della grazia divina, vieni in nostro aiuto. Liberaci da ogni stoltezza. Da te guidati, vogliamo scrivere una bella pagina da aggiungere alla vita di Cristo Signore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23:00Z</dcterms:created>
  <dc:creator>ACER</dc:creator>
  <dc:description/>
  <dc:language>en-US</dc:language>
  <cp:lastModifiedBy>ACER</cp:lastModifiedBy>
  <dcterms:modified xsi:type="dcterms:W3CDTF">2020-07-24T09:23:00Z</dcterms:modified>
  <cp:revision>2</cp:revision>
  <dc:subject/>
  <dc:title/>
</cp:coreProperties>
</file>